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do uchwały nr 1  /2014 ORPiP w Olsztynie z dnia 1 lutego 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LAN PRACY ORPiP w OLSZTYNIE na 2014 ro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20"/>
        <w:gridCol w:w="1475"/>
        <w:gridCol w:w="2410"/>
      </w:tblGrid>
      <w:tr>
        <w:trPr>
          <w:trHeight w:val="110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Działalność organizacyjn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rganizowanie XXX OZPiP Regionu Warmii i Mazur w Olsztynie</w:t>
            </w:r>
          </w:p>
          <w:p>
            <w:pPr>
              <w:pStyle w:val="TableText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rganizacja posiedzeń ORPiP w terminach: 01.02,23.05,20.09,05.12.2014r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Organizacja spotkań z Pełnomocnymi Przedstawicielami ORPiP w terminach 22.02, 31.05, 04.10, 13.12.2014r</w:t>
            </w:r>
          </w:p>
          <w:p>
            <w:pPr>
              <w:pStyle w:val="TableText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ganizacja posiedzeń Prezydium ORPiP w zależności od potrzeb - minimum 2 w miesiącu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Spotkania z Przewodniczącymi komisji problemowych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acja posiedzeń komisji problemowych ORPiP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erowanie i nadzór nad organizacją biura i jego funkcjonowaniem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ór administracyjny nad lokalem izby.</w:t>
              <w:br/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adzór nad finansami ORPiP i ich wydatkowaniem.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Udzielanie wsparcia prawnego w zakresie wykonywania zaw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4 r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raca ciągł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raca ciągł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a Komitetu Organizacyjnego,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4"/>
              </w:rPr>
              <w:t>Przewodnicząca i Sekretarz ORPiP</w:t>
              <w:br/>
            </w:r>
          </w:p>
          <w:p>
            <w:pPr>
              <w:pStyle w:val="TableText"/>
              <w:rPr/>
            </w:pPr>
            <w:r>
              <w:rPr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rzewodnicząca, Wiceprzewodniczące Sekretarz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ceprzewodnicząca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retarz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wodnicząca, Wiceprzewodniczące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ekretarz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a Wiceprzewodnicząca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e Komisji Problemowych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zewodnicząca </w:t>
              <w:br/>
              <w:t>i Sekretarz ORPiP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Kierownik biur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a i Wiceprzewodnicząca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Kierownik biur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wodnicząca </w:t>
              <w:br/>
              <w:t>i Skarbnik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Radca Prawny</w:t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Stwierdzenie prawa wykonywania zawodu pielęgniarki i zawodu położnej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letowanie dokumentów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Sprawdzenie poprawności złożonych dokumentów PWZ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wierdzanie prawa wykonywania zawodu pielęgniarki i zawodu położnej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anie zaświadczenia o prawie wykonywania zawodu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Wzajemne uznawanie kwalifikacji zawodowych w krajach członkowskich Unii Europejskiej oraz innych krajach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Wymiana informacji na rynku wewnętrznym Unii Europejskiej – System IM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a ciągła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k biur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retarz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zewodnicząca ORPiP </w:t>
              <w:br/>
              <w:t>i Pracownik biur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4"/>
              </w:rPr>
              <w:t>Przewodnicząca</w:t>
            </w:r>
            <w:r>
              <w:rPr>
                <w:sz w:val="24"/>
              </w:rPr>
              <w:t xml:space="preserve">,  </w:t>
            </w:r>
          </w:p>
          <w:p>
            <w:pPr>
              <w:pStyle w:val="TableText"/>
              <w:rPr/>
            </w:pPr>
            <w:r>
              <w:rPr>
                <w:sz w:val="24"/>
              </w:rPr>
              <w:t xml:space="preserve">Wiceprzewodnicząca </w:t>
            </w:r>
            <w:r>
              <w:rPr>
                <w:rFonts w:cs="Times New Roman" w:ascii="Times New Roman" w:hAnsi="Times New Roman"/>
                <w:sz w:val="24"/>
              </w:rPr>
              <w:t xml:space="preserve">ORPiP </w:t>
              <w:br/>
              <w:t>i Pracownik biur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retarz ORPiP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ceprzewodnicząca ORPiP</w:t>
            </w:r>
          </w:p>
        </w:tc>
      </w:tr>
      <w:tr>
        <w:trPr>
          <w:trHeight w:val="2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Prowadzenie rejestru pielęgniarek i położnych PWZ.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Kompletowanie dokumentów o dokonanie wpisu do rejestru ,wykreślenia z rejestru i zmiany w rejestrze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ejmowanie uchwał w sprawie wpisu do rejestru i wykreślenia z rejestru PWZ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adzenie korespondencji z Okręgowymi Radami w sprawie wpisu do rejestru i wykreślenia z rejestru.</w:t>
              <w:br/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zupełnienie danych członków OIPiP </w:t>
              <w:br/>
              <w:t>w Olsztynie w Centralnym Rejestrze PWZ</w:t>
              <w:b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praca ciągła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praca ciągła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k biura, </w:t>
              <w:br/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br/>
              <w:t>Przewodnicząca i Sekretarz ORPiP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k biura</w:t>
            </w:r>
          </w:p>
        </w:tc>
      </w:tr>
      <w:tr>
        <w:trPr>
          <w:trHeight w:val="2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Nadzór nad indywidualnymi i grupowymi praktykami  pielęgniarek i położny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zyjmowanie prawidłowo wypełnionego wniosku oraz niezbędnych dokumentów i dokonanie wpisu do Centralnego Rejestru Podmiotów Wykonujących Działalność Leczniczą. Prowadzenie rejestru</w:t>
            </w:r>
          </w:p>
          <w:p>
            <w:pPr>
              <w:pStyle w:val="TableText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rawdzanie wniosku i złożonych dokumentów do Centralnego Rejestru Podmiotów Wykonujących Działalność Leczniczą w zakresie zgodności wg obowiązujących przepisów prawa.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odejmowanie uchwał w sprawie odmowy wpisu, zmian lub wykreślenia z Centralnego Rejestru Podmiotów Wykonujących Działalność Leczniczą 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spółpraca z NFZ w zakresie realizowanych umów na świadczenia zdrowotne przez podmioty pielęgniarek i położnych.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zygotowania planu wizytacji indywidualnych i grupowych praktyk.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adzór nad przebiegiem wizytacji. 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naliza wniosków pokontrolnych. </w:t>
            </w:r>
          </w:p>
          <w:p>
            <w:pPr>
              <w:pStyle w:val="TableText"/>
              <w:rPr/>
            </w:pPr>
            <w:r>
              <w:rPr>
                <w:rFonts w:eastAsia="TimesNewRomanPS;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Prowadzenie dokumentacji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a ciągł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a ciągł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 kwarta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ownik biura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wodnicząca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ceprzewodnicząca ORPiP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zewodnicząca i Wiceprzewodnicząca Komisja ds. POZ i Kontraktowania Świadczeń  ORPiP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iceprzewodnicząca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PiP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iceprzewodnicząca 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PiP .Pracownik biur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. Zapewnienie należytego przepływu informacji, reprezentowanie zawodowych interesów pielęgniarek i położnych na terenie zakładów pracy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oraz budowanie wizerunku pielęgniarstwa 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 regioni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eżący kontakt Przedstawicieli z Wiceprzewodniczącą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dagowanie biuletynu pielęgniarek i położnych 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wadzenie strony internetowej Izby i B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wadzenie korespondencji z Przedstawicielami ORPiP, Naczelnymi Pielęgniarkami, Dyrektorami ds. Pielęgniarstwa i Przełożonymi </w:t>
              <w:br/>
              <w:t>w sprawach dotyczących wykonywania zawodu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ublikowanie w czasopismach medycznych i lokalnych artykułów </w:t>
              <w:br/>
              <w:t>o tematyce środowiska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stawianie problematyki samorządu w środkach masowego przekazu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Kolportaż biuletynu OIPiP.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br/>
            </w:r>
          </w:p>
          <w:p>
            <w:pPr>
              <w:pStyle w:val="TableTex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TableTex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rowadzenie ośrodka informacyjno – edukacyjnego. Udzielanie informacji</w:t>
              <w:br/>
              <w:t xml:space="preserve"> i porad w zakresie wzajemnego uznawania kwalifikacji zawodowych</w:t>
              <w:br/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a problemów zgłaszanych przez Przedstawicieli i wnioskowanie do organów Izby o podjęcie działań naprawczych i ewaluacji</w:t>
            </w:r>
          </w:p>
          <w:p>
            <w:pPr>
              <w:pStyle w:val="TableText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owanie cyklicznych spotkań oraz szkoleń dla Kierowniczej Kadry Pielęgniarskiej z obszaru działania OIPiP w Olsztynie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ntynuacja cyklu audycji telewizyjnych dotyczących pracy pielęgniarek i położnych poszczególnych specjalności Udział w programach promujących zawody.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ykliczn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/>
            </w:pPr>
            <w:r>
              <w:rPr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raca cykliczn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rFonts w:eastAsia="TimesNewRomanPS;Times New Roman"/>
                <w:color w:val="000000"/>
                <w:sz w:val="24"/>
              </w:rPr>
            </w:pPr>
            <w:r>
              <w:rPr>
                <w:rFonts w:eastAsia="TimesNewRomanPS;Times New Roman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ykl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ceprzewodnicząca ORPiP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Redakcyjny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Prezydium ORPiP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edakcyjny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retarz ORPiP Pracownik biura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wodnicząca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ceprzewodnicząc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ekretarz ORPiP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Pracownik Biur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ydium ORPiP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Przewodniczące komisji problemowych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Prezydium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Komisja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Badań Naukowych 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i Rozwoju Zawodu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cy biur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łnomocni Przedstawiciele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Prezydium ORPiP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ca Prawny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ceprzewodnicząca ORPiP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a i Wiceprzewodnicząca ORPiP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zydium ORPiP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misja ds. Badań naukowych i Rozwoju Zawodu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  Czynny udział w doborze kierowniczej kadry w ochronie zdrowia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owanie członków samorządu do składów komisji konkursowych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rowadzanie postępowań konkursowych na piel./ poł. stanowiska kierownicze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dział przedstawicieli samorządu </w:t>
              <w:br/>
              <w:t>w komisjach konkursowych na stanowiska kierownicze w podmiotach leczniczych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ór nad prawidłowością kompletowania i prowadzenia dokumentacji związanej z konkursami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Informowanie środowiska </w:t>
              <w:br/>
              <w:t xml:space="preserve">o kwalifikacjach niezbędnych do ubiegania się o przystąpienie do konkursu na stanowiska kierownicze oraz </w:t>
              <w:br/>
              <w:t>w zakresie zasad prowadzenia konkursów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praca ciągła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praca ciągła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a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wodnicząca Komisji Konkursowej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a i członkowie Komisji Konkursowej</w:t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4"/>
              </w:rPr>
              <w:t>Przewodnicząca ORPiP</w:t>
            </w:r>
            <w:r>
              <w:rPr>
                <w:sz w:val="24"/>
              </w:rPr>
              <w:t xml:space="preserve"> i Przewodnicząca Komisji Konkursowej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a Komisji Konkursowej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a Komisji Konkursowej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 Dbałość o jakość opieki pielęgniarskiej.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spółpraca z Konsultantami Krajowymi </w:t>
              <w:br/>
              <w:t xml:space="preserve">i Wojewódzkimi Pielęgniarstwa </w:t>
              <w:br/>
              <w:t xml:space="preserve">i Położnictwa wszystkich dziedzin oraz Prezesem Kolegium Pielęgniarek </w:t>
              <w:br/>
              <w:t>i Położnych  Rodzinnych.</w:t>
              <w:br/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ział w komisjach egzaminacyjnych pielęgniarek i położnych po przerwie 5-letniej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rganizowanie konferencji szkoleniowej pt” Autonomia zawodowa pielęgniarek i położnych” z Okazji Międzynarodowego Dnia Pielęgniarki i Położnej</w:t>
            </w:r>
          </w:p>
          <w:p>
            <w:pPr>
              <w:pStyle w:val="TableText"/>
              <w:ind w:left="7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ind w:left="7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Wydanie publikacji </w:t>
            </w: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sz w:val="24"/>
              </w:rPr>
              <w:t>Opis stanowisk pracy.</w:t>
            </w:r>
            <w:r>
              <w:rPr>
                <w:rFonts w:cs="Arial" w:ascii="Arial" w:hAnsi="Arial"/>
                <w:sz w:val="24"/>
              </w:rPr>
              <w:t>”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owanie szkoleń dla położnych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>Zorganizowanie szkoleń dla pielęgniarek</w:t>
              <w:br/>
              <w:t xml:space="preserve"> i położnych medycyny szkolnej o tematyce:</w:t>
            </w:r>
          </w:p>
          <w:p>
            <w:pPr>
              <w:pStyle w:val="TableText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Dokumentacja medyczna</w:t>
            </w:r>
          </w:p>
          <w:p>
            <w:pPr>
              <w:pStyle w:val="TableText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Otyłość wśród dzieci i młodzieży</w:t>
            </w:r>
          </w:p>
          <w:p>
            <w:pPr>
              <w:pStyle w:val="TableText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Nadciśnienie tętnicze wśród dzieci i młodzieży</w:t>
            </w:r>
          </w:p>
          <w:p>
            <w:pPr>
              <w:pStyle w:val="TableText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Gruźlica</w:t>
            </w:r>
          </w:p>
          <w:p>
            <w:pPr>
              <w:pStyle w:val="TableText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Reanimacja i resuscytacj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NewRomanPS;Times New Roman"/>
                <w:sz w:val="24"/>
              </w:rPr>
              <w:t xml:space="preserve">     </w:t>
            </w:r>
            <w:r>
              <w:rPr>
                <w:sz w:val="24"/>
              </w:rPr>
              <w:t>Warsztaty nt: Cukrzycy u dzieci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rganizowanie spotkania szkoleniowego pielęgniarek epidemiologicznych regionu Warmii i Mazur na temat zapobiegania zranieniom ostrymi narzędziami w sektorze opieki medycznej, zgodnie z Rozp. MZ z dn.06.06.2013r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rganizacja szkoleń z zakresu zapobiegania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akażeniom szpitalnym</w:t>
            </w:r>
            <w:r>
              <w:rPr>
                <w:rFonts w:cs="Times New Roman" w:ascii="Times New Roman" w:hAnsi="Times New Roman"/>
                <w:sz w:val="24"/>
              </w:rPr>
              <w:t xml:space="preserve"> dla pielęgniarek i położnych POZ, zakładów leczniczych regionu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ganizacja pogadanek psychoedukacyjnych dla młodzieży szkół gimnazjalnych w celu promocji zdrowia psychicznego oraz zwiększenia tolerancji społecznej wobec osób z zaburzeniami psychicznymi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rganizacja szkoleń dla pielęgniarek </w:t>
              <w:br/>
              <w:t xml:space="preserve">w celu promocji zdrowia psychicznego oraz zwiększenia tolerancji społecznej wobec osób z zaburzeniami psychicznymi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rganizowanie warsztatów szkoleniowych dla Pielęgniarskiej Kadry Kierowniczej podmiotów leczniczych dotyczących Rozp. MZ w sprawie sposobu ustalania min. norm zatrudnienia pielęgniarek i położnych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rganizowanie warsztatów komputerowych dla II grup Pielęgniarskiej Kadry Kierowniczej podmiotów leczniczych nt” Planowanie opieki wg. Międzynarodowego standardu ICNP”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zygotowanie kwestionariusza badawczego, przeprowadzenie badań </w:t>
              <w:br/>
              <w:t xml:space="preserve">w środowisku położnych, analiza badań, przygotowanie materiału badawczego do prezentacji na III konferencji naukowej </w:t>
              <w:br/>
              <w:t>w Olsztynie</w:t>
            </w:r>
            <w:r>
              <w:rPr>
                <w:rFonts w:cs="Times New Roman" w:ascii="Times New Roman" w:hAnsi="Times New Roman"/>
                <w:color w:val="FF6600"/>
                <w:sz w:val="24"/>
              </w:rPr>
              <w:t>.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spieranie pielęgniarek i położnych </w:t>
              <w:br/>
              <w:t>w kontraktowaniu świadczeń z NFZ. Stała współpraca z NFZ w tworzeniu warunków do realizacji świadczeń. Monitoring wymagań NFZ w zakresie kwalifikacji pielęgniarek świadczących usługi pielęgnacyjno- opiekuńcze i przekazywanie tych informacji na bieżąco pielęgniarkom i położnym.</w:t>
            </w:r>
          </w:p>
          <w:p>
            <w:pPr>
              <w:pStyle w:val="TableText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spółpraca ze stowarzyszeniami pielęgniarek i położnych oraz </w:t>
              <w:br/>
              <w:t xml:space="preserve">z towarzystwami naukowymi w kraju </w:t>
              <w:br/>
              <w:t>i zagranicą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ontynuacja badań wieloośrodkowych pilotażowych „Ocena poziomu bólu </w:t>
              <w:br/>
              <w:t>u pacjentów nieprzytomnych wentylowanych mechanicznie”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Spotkanie z Kierowniczą Kadrą Pielęgniarek i Położnych w sprawie możliwości prowadzenia badań oraz zasad publikowania prac w wydawnictwach naukowych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sztaty- I grupa ze spec. PR na temat: Jak przygotować informacje dla mediów, jak radzić sobie w sytuacjach trudnych: śmierć pacjenta, rodzina roszczeniowa, it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II Ogólnopolska Konferencja Szkoleniowo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ukowa „Pielęgniarki</w:t>
              <w:br/>
              <w:t xml:space="preserve"> i położne w nowoczesnej Europie”</w:t>
            </w:r>
            <w:r>
              <w:rPr>
                <w:rFonts w:cs="Times New Roman" w:ascii="Times New Roman" w:hAnsi="Times New Roman"/>
                <w:color w:val="FF6600"/>
                <w:sz w:val="24"/>
              </w:rPr>
              <w:t xml:space="preserve"> 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Akapitzlist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praca z zakładami pracy w zakresie realizacji programu przeszkolenia pielęgniarek i położnych po 5 – letniej przerwie</w:t>
            </w:r>
          </w:p>
          <w:p>
            <w:pPr>
              <w:pStyle w:val="TableText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8 Maj </w:t>
            </w:r>
            <w:r>
              <w:rPr>
                <w:sz w:val="24"/>
              </w:rPr>
              <w:t>2014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TableTex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Styczeń –luty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x na kwartał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a cykliczn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zec 2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yklicz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 i III kwarta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I i III kwartał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yczeń 2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ty 2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yklicz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ździernik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-XII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V-XI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I – XI – praca ciągł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aca ciągła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wodniczące Komisji Problemowych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ja ds. Kształcenia Podyplomowego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łnomocni Przedstawiciele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ezydium ORPiP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ewodnicząca i Członkowie Komisji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. Opieki Stacjonarnej</w:t>
            </w:r>
          </w:p>
          <w:p>
            <w:pPr>
              <w:pStyle w:val="TextBody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TextBody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Członkowie Komisji ds. Opieki Stacjonarnej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Współpraca </w:t>
              <w:br/>
              <w:t xml:space="preserve">z Konsultantem Wojewódzkim </w:t>
            </w:r>
            <w:r>
              <w:rPr>
                <w:sz w:val="24"/>
              </w:rPr>
              <w:t>ds</w:t>
            </w:r>
            <w:r>
              <w:rPr>
                <w:sz w:val="24"/>
              </w:rPr>
              <w:t>. Pielęgniarstwa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Członek Prezydium i</w:t>
            </w:r>
          </w:p>
          <w:p>
            <w:pPr>
              <w:pStyle w:val="TableText"/>
              <w:rPr/>
            </w:pPr>
            <w:r>
              <w:rPr>
                <w:sz w:val="24"/>
              </w:rPr>
              <w:t xml:space="preserve">Przewodnicząca Komisji </w:t>
            </w:r>
            <w:r>
              <w:rPr>
                <w:sz w:val="24"/>
              </w:rPr>
              <w:t>ds.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Text"/>
              <w:rPr/>
            </w:pPr>
            <w:r>
              <w:rPr>
                <w:sz w:val="24"/>
              </w:rPr>
              <w:t xml:space="preserve">Pielęgniarstwa Położniczo –Gin. </w:t>
              <w:br/>
              <w:t>i Neonatologicznego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zydium ORPiP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zewodnicząca </w:t>
            </w:r>
            <w:r>
              <w:rPr>
                <w:color w:val="000000"/>
                <w:sz w:val="24"/>
              </w:rPr>
              <w:t xml:space="preserve">Zespołu </w:t>
            </w:r>
            <w:r>
              <w:rPr>
                <w:color w:val="000000"/>
                <w:sz w:val="24"/>
              </w:rPr>
              <w:t>Środowiska</w:t>
            </w:r>
            <w:r>
              <w:rPr>
                <w:color w:val="000000"/>
                <w:sz w:val="24"/>
              </w:rPr>
              <w:t xml:space="preserve"> Nauczania i Wychowani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 xml:space="preserve">Komisja </w:t>
            </w:r>
            <w:r>
              <w:rPr>
                <w:color w:val="000000"/>
                <w:sz w:val="24"/>
              </w:rPr>
              <w:t>ds.</w:t>
            </w:r>
            <w:r>
              <w:rPr>
                <w:color w:val="000000"/>
                <w:sz w:val="24"/>
              </w:rPr>
              <w:t xml:space="preserve"> pielęgniarstwa epidemiologicznego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 xml:space="preserve">Komisja </w:t>
            </w:r>
            <w:r>
              <w:rPr>
                <w:color w:val="000000"/>
                <w:sz w:val="24"/>
              </w:rPr>
              <w:t>ds.</w:t>
            </w:r>
            <w:r>
              <w:rPr>
                <w:color w:val="000000"/>
                <w:sz w:val="24"/>
              </w:rPr>
              <w:t xml:space="preserve"> pielęgniarstwa epidemiologicznego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 xml:space="preserve">Komisja </w:t>
            </w:r>
            <w:r>
              <w:rPr>
                <w:color w:val="000000"/>
                <w:sz w:val="24"/>
              </w:rPr>
              <w:t>ds</w:t>
            </w:r>
            <w:r>
              <w:rPr>
                <w:color w:val="000000"/>
                <w:sz w:val="24"/>
              </w:rPr>
              <w:t>. kształcenia i doskonalenia zawodowego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Komisja </w:t>
            </w:r>
            <w:r>
              <w:rPr>
                <w:sz w:val="24"/>
              </w:rPr>
              <w:t>ds.</w:t>
            </w:r>
            <w:r>
              <w:rPr>
                <w:sz w:val="24"/>
              </w:rPr>
              <w:t xml:space="preserve"> opieki psychiatrycznej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 xml:space="preserve">Komisja </w:t>
            </w:r>
            <w:r>
              <w:rPr>
                <w:color w:val="000000"/>
                <w:sz w:val="24"/>
              </w:rPr>
              <w:t>ds.</w:t>
            </w:r>
            <w:r>
              <w:rPr>
                <w:color w:val="000000"/>
                <w:sz w:val="24"/>
              </w:rPr>
              <w:t xml:space="preserve"> opieki psychiatrycznej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ezydium ORPiP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ezydium ORPiP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Komisja </w:t>
            </w:r>
            <w:r>
              <w:rPr>
                <w:sz w:val="24"/>
              </w:rPr>
              <w:t>ds.</w:t>
            </w:r>
            <w:r>
              <w:rPr>
                <w:sz w:val="24"/>
              </w:rPr>
              <w:t xml:space="preserve"> pielęgniarstwa </w:t>
            </w:r>
            <w:r>
              <w:rPr>
                <w:sz w:val="24"/>
              </w:rPr>
              <w:t>położniczo</w:t>
            </w:r>
            <w:r>
              <w:rPr>
                <w:sz w:val="24"/>
              </w:rPr>
              <w:t xml:space="preserve"> ginekologicznego </w:t>
              <w:br/>
              <w:t>i neonatologicznego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zydium ORPiP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misja ds. POZ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 xml:space="preserve">Zespół ds. Pielęgniarek Środowiska Nauczania i Wychowania, Komisja </w:t>
            </w:r>
            <w:r>
              <w:rPr>
                <w:color w:val="000000"/>
                <w:sz w:val="24"/>
              </w:rPr>
              <w:t>ds.</w:t>
            </w:r>
            <w:r>
              <w:rPr>
                <w:color w:val="000000"/>
                <w:sz w:val="24"/>
              </w:rPr>
              <w:t xml:space="preserve"> Opieki Długoterminowej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e Komisji Problemowych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misja ds. Badań Naukowych i Rozwoju Zawodu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ydium ORPiP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ja ds. Badań Naukowych i  Rozwoju Zawodu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ja ds. Badań Naukowych i Rozwoju Zawodu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ydium ORPiP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ja ds. Badań Naukowych i Rozwoju Zawodu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Wiceprzewodnicząca 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zewodnicząca </w:t>
              <w:br/>
              <w:t xml:space="preserve">i Członkowie Komisji </w:t>
            </w:r>
            <w:r>
              <w:rPr>
                <w:sz w:val="24"/>
              </w:rPr>
              <w:t>Kształcenia Podyplomowego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8. Nadzór nad kształceniem podyplomowym pielęgniarek </w:t>
              <w:br/>
              <w:t>i położnych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9. Wpływanie na jakość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ształcenia przed dyplomoweg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iniowanie projektów aktów prawnych dotyczących kształcenia podyplomowego pielęgniarek i położnych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ozpoznanie i analiza potrzeb w zakresie kształcenia podyplomowego PiP </w:t>
              <w:br/>
              <w:t>w regionie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spółpraca z podmiotami prowadzącymi kształcenie podyplomowe </w:t>
              <w:br/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zyjmowanie prawidłowo wypełnionego wniosku oraz niezbędnych dokumentów o dokonanie wpisu do rejestru podmiotów prowadzących kształcenie podyplomowe oraz prowadzenie rejestru podmiotów prowadzących kształcenie podyplomowe pielęgniarek i położnych</w:t>
            </w:r>
          </w:p>
          <w:p>
            <w:pPr>
              <w:pStyle w:val="TableText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rawdzanie wniosku i złożonych dokumentów dot. kształcenia podyplomowego w zakresie zgodności z obowiązującymi przepisami.</w:t>
              <w:br/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dejmowanie uchwał w sprawie wpisu do rejestru podmiotów prowadzących kształcenie podyplomowe.</w:t>
            </w:r>
          </w:p>
          <w:p>
            <w:pPr>
              <w:pStyle w:val="TableText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adzór nad prowadzonym rejestrem organizatorów kształcenia podyplomowego 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kazywanie informacji pielęgniarkom i położnym nt aktualnych możliwości kształcenia podyplomowego na łamach biuletynu oraz strony internetowej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rFonts w:eastAsia="TimesNewRomanPS;Times New Roman"/>
                <w:color w:val="000000"/>
                <w:sz w:val="24"/>
              </w:rPr>
            </w:pPr>
            <w:r>
              <w:rPr>
                <w:rFonts w:eastAsia="TimesNewRomanPS;Times New Roman"/>
                <w:color w:val="000000"/>
                <w:sz w:val="24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ena podmiotów posiadających wpis do rejestru pod kątem jakości kształcenia i zgodności z programem.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spółpraca z uczelniami wyższymi w naszym regionie w zakresie publikacji prac dyplomowych pielęgniarek i położnych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zygotowanie planu wizytacji organizatorów kształcenia podyplomowego na trenie OIPiP w Olsztynie 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adzór nad przebiegiem wizytacji organizatorów kształcenia - prowadzenie dokumentacji, analiza i realizacja zaleceń pokontrolnych 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1"/>
                <w:numId w:val="1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spółpraca z uczelniami wyższymi </w:t>
              <w:br/>
              <w:t xml:space="preserve">w zakresie badań naukowych </w:t>
              <w:br/>
              <w:t>w pielęgniarstwie oraz kreowania polityki w zakresie kształcenia przed dyplomowego pielęgniarek i położnych.</w:t>
            </w:r>
          </w:p>
          <w:p>
            <w:pPr>
              <w:pStyle w:val="TableText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1"/>
                <w:numId w:val="1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spółpraca z Departamentem Pielęgniarek i Położnych z oraz </w:t>
            </w:r>
            <w:r>
              <w:rPr>
                <w:rFonts w:cs="Times New Roman" w:ascii="Times New Roman" w:hAnsi="Times New Roman"/>
                <w:sz w:val="24"/>
              </w:rPr>
              <w:t>KRASZPi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  <w:b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ykliczn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kwarał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ykliczn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zydium ORPiP</w:t>
            </w:r>
          </w:p>
          <w:p>
            <w:pPr>
              <w:pStyle w:val="TableText"/>
              <w:snapToGrid w:val="false"/>
              <w:rPr/>
            </w:pPr>
            <w:r>
              <w:rPr>
                <w:color w:val="000000"/>
                <w:sz w:val="24"/>
              </w:rPr>
              <w:t xml:space="preserve">Komisja ds. Prawa </w:t>
              <w:br/>
              <w:t>i Legislacji</w:t>
            </w:r>
          </w:p>
          <w:p>
            <w:pPr>
              <w:pStyle w:val="TableText"/>
              <w:rPr/>
            </w:pPr>
            <w:r>
              <w:rPr>
                <w:color w:val="000000"/>
                <w:sz w:val="24"/>
              </w:rPr>
              <w:t xml:space="preserve">Przewodniczące Komisji Problemowych, ORzOZ 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zydium OIPiP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wodnicząca Komisji ds. Kształcenia Podyplomowego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wodniczące Komisji i Zespołów Problemowych</w:t>
            </w:r>
          </w:p>
          <w:p>
            <w:pPr>
              <w:pStyle w:val="TextBody"/>
              <w:rPr>
                <w:rFonts w:eastAsia="TimesNewRomanPS;Times New Roman"/>
                <w:color w:val="000000"/>
                <w:sz w:val="24"/>
              </w:rPr>
            </w:pPr>
            <w:r>
              <w:rPr>
                <w:rFonts w:eastAsia="TimesNewRomanPS;Times New Roman"/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 xml:space="preserve">Przewodnicząca </w:t>
            </w:r>
            <w:r>
              <w:rPr>
                <w:color w:val="000000"/>
                <w:sz w:val="24"/>
              </w:rPr>
              <w:t>ds.</w:t>
            </w:r>
            <w:r>
              <w:rPr>
                <w:color w:val="000000"/>
                <w:sz w:val="24"/>
              </w:rPr>
              <w:t xml:space="preserve"> Kształcenia Podyplomowego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 ce Komisji problemowych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ownik biur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kretarz OIPiP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ezydium OIPiP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ceprzewodnicząca OIPiP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zydium ORPiP Przewodnicząca Komisji ds. Kształcenia Podyplomowego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zydium ORPiP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misja ds. Kształcenia  Podyplomowego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ezydium ORPiP, Przewodnicząca </w:t>
            </w:r>
          </w:p>
          <w:p>
            <w:pPr>
              <w:pStyle w:val="TextBody"/>
              <w:rPr/>
            </w:pPr>
            <w:r>
              <w:rPr>
                <w:rFonts w:eastAsia="TimesNewRomanPS;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omisja ds. Badań Naukowych i  Rozwoju Zawodu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iceprzewodnicząca </w:t>
              <w:br/>
              <w:t>ORPiP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iceprzewodnicząca ORPiP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misja ds. Kształcenia Podyplomowego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zydium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Przewodniczące Komisji ds. Kształcenia Podyplomowego</w:t>
              <w:br/>
              <w:t xml:space="preserve"> i Komisj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s. Badań Naukowych i  Rozwoju Zawodu</w:t>
              <w:br/>
              <w:t xml:space="preserve"> i Komisji s .Pol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 Aktywny udział w procesie zmian systemowych w ochronie zdrowi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praca z organami samorządu terytorialnego (w tym z Urzędem Marszałkowskim w zakresie finansowania i kształtu ochrony zdrowia.)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Współpraca z Wojewódzkimi Konsultantami w Dziedzinach Pielęgniarstwa  i Położnictwa </w:t>
            </w:r>
            <w:r>
              <w:rPr>
                <w:rFonts w:cs="Times New Roman" w:ascii="Times New Roman" w:hAnsi="Times New Roman"/>
                <w:sz w:val="24"/>
              </w:rPr>
              <w:t>w zakresie zmian systemowych w ochronie zdrowi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niowanie projektów aktów prawnych oraz opiniowanie projektów z zakresu ochrony zdrowia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spółpraca z NFZ w obszarze realizacji świadczeń pielęgniarskich i położniczych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spółpraca ze Stacją Sanitarno- Epidemiologiczną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spółpraca z Prezesem Kolegium Pielęgniarek i Położnych Rodzinnych oraz Przewodniczącą Oddziału PTP w Olsztynie i innymi Zawodowymi Towarzystwami Naukowymi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praca z Dyrektorami podmiotów leczniczych oraz pomocy społecznej  w zakresie wykonywania zawodu przez pielęgniarki i położne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ejmowanie działań zmierzających do wzmacniania samodzielności i autonomii zawodowe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aca ciągła 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aca ciągła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ykliczn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a ciągł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sz w:val="24"/>
              </w:rPr>
              <w:t>Przewo</w:t>
            </w:r>
            <w:r>
              <w:rPr>
                <w:rFonts w:cs="Times New Roman" w:ascii="Times New Roman" w:hAnsi="Times New Roman"/>
                <w:sz w:val="24"/>
              </w:rPr>
              <w:t xml:space="preserve">dnicząca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/>
            </w:pPr>
            <w:r>
              <w:rPr>
                <w:sz w:val="24"/>
              </w:rPr>
              <w:t>Przewo</w:t>
            </w:r>
            <w:r>
              <w:rPr>
                <w:rFonts w:cs="Times New Roman" w:ascii="Times New Roman" w:hAnsi="Times New Roman"/>
                <w:sz w:val="24"/>
              </w:rPr>
              <w:t xml:space="preserve">dnicząca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/>
            </w:pPr>
            <w:r>
              <w:rPr>
                <w:sz w:val="24"/>
              </w:rPr>
              <w:t>Przewo</w:t>
            </w:r>
            <w:r>
              <w:rPr>
                <w:rFonts w:cs="Times New Roman" w:ascii="Times New Roman" w:hAnsi="Times New Roman"/>
                <w:sz w:val="24"/>
              </w:rPr>
              <w:t xml:space="preserve">dnicząca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ca Prawny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4"/>
              </w:rPr>
              <w:t>Komisja Prawa</w:t>
              <w:br/>
              <w:t xml:space="preserve"> i Legislacji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je Problemowe w zależności od tematyki, ORzOZ</w:t>
            </w:r>
          </w:p>
          <w:p>
            <w:pPr>
              <w:pStyle w:val="TableText"/>
              <w:rPr/>
            </w:pPr>
            <w:r>
              <w:rPr>
                <w:color w:val="000000"/>
                <w:sz w:val="24"/>
              </w:rPr>
              <w:t>Przew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nicząca i Prezydium ORPiP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ja ds. Pielęgniarstwa Epidemiologicznego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sz w:val="24"/>
              </w:rPr>
              <w:t>Przewo</w:t>
            </w:r>
            <w:r>
              <w:rPr>
                <w:rFonts w:cs="Times New Roman" w:ascii="Times New Roman" w:hAnsi="Times New Roman"/>
                <w:sz w:val="24"/>
              </w:rPr>
              <w:t xml:space="preserve">dnicząca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Prezydium ORPiP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-ce Komisji Problemowych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sz w:val="24"/>
              </w:rPr>
              <w:t>Przewo</w:t>
            </w:r>
            <w:r>
              <w:rPr>
                <w:rFonts w:cs="Times New Roman" w:ascii="Times New Roman" w:hAnsi="Times New Roman"/>
                <w:sz w:val="24"/>
              </w:rPr>
              <w:t xml:space="preserve">dnicząca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Prezydium ORPiP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ydium ORPiP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e komisji problemow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 Monitorowanie warunków pracy i płacy członków samorządu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e współpracy z Pełnomocnymi Przedstawicielami oraz Pielęgniarską Kadrą Kierowniczą podmiotów leczniczych monitorowanie warunków pracy i płacy członków samorządu </w:t>
            </w:r>
            <w:r>
              <w:rPr>
                <w:rFonts w:cs="Times New Roman" w:ascii="Times New Roman" w:hAnsi="Times New Roman"/>
                <w:sz w:val="24"/>
              </w:rPr>
              <w:t xml:space="preserve">oraz stanu ilościowego i warunków pracy pielęgniarek i położnych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osiadających orzeczenie o stopniu niepełnosprawności.</w:t>
            </w:r>
          </w:p>
          <w:p>
            <w:pPr>
              <w:pStyle w:val="TableText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iniowanie norm zatrudnienia pielęgniarek i położnych w podmiotach leczniczych</w:t>
            </w:r>
          </w:p>
          <w:p>
            <w:pPr>
              <w:pStyle w:val="Akapitzlis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spółpraca z Zarządem Wojewódzkim ZZP oraz zakładowymi organizacjami związków zawodowych pielęgniarek </w:t>
              <w:br/>
              <w:t xml:space="preserve">i położnych </w:t>
            </w:r>
          </w:p>
          <w:p>
            <w:pPr>
              <w:pStyle w:val="TableTex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ykliczna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ykliczn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zewodnicząca</w:t>
              <w:br/>
              <w:t xml:space="preserve"> i Członkowie Komisji Pracy i Etyki</w:t>
            </w:r>
          </w:p>
          <w:p>
            <w:pPr>
              <w:pStyle w:val="TableText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Pełnomocni Przedstawiciele ORPiP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color w:val="000000"/>
                <w:sz w:val="24"/>
              </w:rPr>
              <w:t xml:space="preserve">Pełnomocni </w:t>
            </w:r>
            <w:r>
              <w:rPr>
                <w:color w:val="000000"/>
                <w:sz w:val="24"/>
              </w:rPr>
              <w:t>Przedstawiciele</w:t>
            </w:r>
            <w:r>
              <w:rPr>
                <w:color w:val="000000"/>
                <w:sz w:val="24"/>
              </w:rPr>
              <w:t xml:space="preserve"> </w:t>
              <w:br/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zydium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ełnomocni Przedstawiciele ORPiP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 Działalność zapomogowo -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życzkowa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Modyfikacja regulaminu refundacji kształcenia w zakresie szkolenia specjalizacyjnego.</w:t>
            </w:r>
          </w:p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Upowszechnienie regulaminu Funduszu Szkoleniowego i Zapomogowo -Pożyczkowego. </w:t>
            </w:r>
          </w:p>
          <w:p>
            <w:pPr>
              <w:pStyle w:val="TableText"/>
              <w:ind w:left="360" w:hanging="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TableText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Wnioskowanie na Zjeździe OIPiP </w:t>
              <w:br/>
              <w:t>o ustalenie kapitału Funduszu Szkoleniowego na rok 2014 na kwotę 450.000 zł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Wnioskowanie na Zjeździe o</w:t>
            </w:r>
            <w:r>
              <w:rPr>
                <w:sz w:val="24"/>
              </w:rPr>
              <w:t xml:space="preserve"> 6% odpis w roku 2014 na Fundusz Zapomogowo Pożyczkowy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Rozpatrywanie wniosków</w:t>
            </w:r>
            <w:r>
              <w:rPr>
                <w:rFonts w:cs="Times New Roman" w:ascii="Times New Roman" w:hAnsi="Times New Roman"/>
                <w:sz w:val="24"/>
              </w:rPr>
              <w:t xml:space="preserve"> pożyczek zwrotnych i bezzwrotnych. Przyznawanie pożyczek. Prowadzenie dokumentacji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Wspieranie i pomoc finansowa pielęgniarkom i położnym w podnoszeniu kwalifikacji zawodowych. Podział środków finansowych z Funduszu Szkoleniowego zgodnie z regulaminem. Prowadzenie dokumentacji pracy funduszu zapomogowo- pożyczkowego</w:t>
              <w:br/>
              <w:t xml:space="preserve">i szkoleniowego </w:t>
            </w:r>
          </w:p>
          <w:p>
            <w:pPr>
              <w:pStyle w:val="TableText"/>
              <w:ind w:left="36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.2014r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kwartał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4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4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wodnicząca Funduszu Zapomogowo Pożyczkowego </w:t>
              <w:br/>
              <w:t>i Szkoleniowego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ydium ORPiP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wodnicząca Funduszu Zapomogowo Pożyczkowego </w:t>
              <w:br/>
              <w:t>i Szkoleniowego oraz Skarbnik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a Funduszu Zapomogowo-Pożyczkowego</w:t>
              <w:br/>
              <w:t>i Szkoleniowego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zewodnicząca Funduszu Zapomogowo-Pożyczkowego </w:t>
              <w:br/>
              <w:t>i Szkoleniowego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ja Funduszu Zapomogowo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4"/>
              </w:rPr>
              <w:t>Pożyczkowego</w:t>
              <w:br/>
              <w:t xml:space="preserve"> i Szkoleniowego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k biura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Komisja Funduszu Zapomogowo- Pożyczkowego</w:t>
              <w:br/>
              <w:t>i Szkoleniowego, Pracownik biur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  Upowszechnianie zasad z zakresu etyki i deontologii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romowanie zasad etycznego postępowania w środowisku zawodowym naszego regionu </w:t>
            </w:r>
          </w:p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10"/>
              </w:numPr>
              <w:snapToGrid w:val="false"/>
              <w:rPr/>
            </w:pPr>
            <w:r>
              <w:rPr>
                <w:sz w:val="24"/>
              </w:rPr>
              <w:t xml:space="preserve">Publikowanie na łamach biuletynu artykułów z zakresu pracy, etyki </w:t>
              <w:br/>
              <w:t>i deontologii.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Zorganizowanie szkolenia nt. Zasad etycznego postępowania oraz dylematów etycznych pielęgniarek i położnych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spółpraca z Okręgowym Rzecznikiem Odpowiedzialności Zawodowej </w:t>
              <w:br/>
              <w:t xml:space="preserve">z Zespołem Etyki NRPiP, </w:t>
            </w:r>
            <w:r>
              <w:rPr>
                <w:sz w:val="24"/>
              </w:rPr>
              <w:t>z Rzecznikiem Praw Pacjenta i Rzecznikiem Praw Dziecka.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 xml:space="preserve">Archiwizacja Kroniki ORPiP </w:t>
              <w:br/>
              <w:t xml:space="preserve">i udostępnienie jej w formie </w:t>
            </w:r>
            <w:r>
              <w:rPr>
                <w:sz w:val="24"/>
              </w:rPr>
              <w:t>elektronicznej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sz w:val="24"/>
              </w:rPr>
              <w:t xml:space="preserve">praca </w:t>
            </w:r>
            <w:r>
              <w:rPr>
                <w:rFonts w:cs="Times New Roman" w:ascii="Times New Roman" w:hAnsi="Times New Roman"/>
                <w:sz w:val="24"/>
              </w:rPr>
              <w:t>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yklicz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a ciągła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zydium ORPiP 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ja Pracy i Etyki Zawodowej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ja Pracy i Etyki Zawodowej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isja Pracy i Etyki Zawodowej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a Komisji Pracy i Etyki Zawodowej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 Bieżąca działalność OIPiP oraz biura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eżąca korespondencja OIPiP </w:t>
              <w:br/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agowanie protokołów, tekstów uchwał, stanowisk Zjazdu, Okręgowej Rady i Prezydium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rzyjmowanie, rozpatrywanie skarg</w:t>
              <w:br/>
              <w:t>i wniosków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ykonywanie innych spraw bieżących związanych z działalności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stawową.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Wykonywanie spraw bieżących związanych z funkcjonowaniem biura.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odernizacja i zakup sprzętu komputerowego zależnie od potrzeb stanowiskowych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zydzielanie zadań do realizacji zleconych przez Naczelną Radę lub podyktowanych potrzebami.</w:t>
            </w:r>
          </w:p>
          <w:p>
            <w:pPr>
              <w:pStyle w:val="Akapitzli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Modernizacja </w:t>
            </w:r>
            <w:r>
              <w:rPr>
                <w:sz w:val="24"/>
              </w:rPr>
              <w:t>pomieszczeń</w:t>
            </w:r>
            <w:r>
              <w:rPr>
                <w:sz w:val="24"/>
              </w:rPr>
              <w:t xml:space="preserve"> biura </w:t>
            </w:r>
          </w:p>
          <w:p>
            <w:pPr>
              <w:pStyle w:val="Akapitzli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owadzenie i nadzór nad funkcjonowaniem archiw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TableTex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praca ciągła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ykliczn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a ciągła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zewodnicząca i Sekretarz ORPiP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kretarz ORPiP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ownik Biura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zewodnicząca i</w:t>
              <w:br/>
              <w:t>Sekretarz ORP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erownik Biura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zydium ORPiP,  Informatyk,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erownik Biura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wodnicząca ORPiP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zewodnicząca </w:t>
              <w:br/>
              <w:t>Skarbnik ORPiP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erownik Biura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kretarz ORPiP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ownik biura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erownik Biura</w:t>
            </w:r>
          </w:p>
          <w:p>
            <w:pPr>
              <w:pStyle w:val="TableTex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 Współpraca z organami administracji rządowej i samorządami lokalnymi. Pod. Lecz., stowarzyszeniami i organizacjami pozarządowym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piniowanie projektów zmian dot. funkcjonowania ochrony zdrowia </w:t>
              <w:br/>
              <w:t xml:space="preserve">w województwie warmińsko -mazurskim </w:t>
              <w:br/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ajmowanie stanowisk w zakresie zdrowotności społeczeństwa, struktury ochrony zdrowia i pomocy społecznej, ochrony interesów pielęgniarek </w:t>
              <w:br/>
              <w:t>i położnych</w:t>
              <w:br/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wanie wyboru zawodu pielęgniarki i położnej wśród absolwentów szkół średnich</w:t>
            </w:r>
          </w:p>
          <w:p>
            <w:pPr>
              <w:pStyle w:val="TableText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dział w spotkaniach organizowanych przez różne organizacje, stowarzyszenia </w:t>
              <w:br/>
              <w:t>i instytucje w celu promowania pielęgniarstwa na terenie województwa warmińsko – mazurskiego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owanie spotkań z nestorkami pielęgniarkami i położnymi.</w:t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dział w pracach administracji rządowej </w:t>
              <w:br/>
              <w:t>i samorządowej na wszystkich szczeblach w celu ustalania warunków wykonywania zawodu pielęgniarki i położnej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ział w pracach organów założycielskich  podmiotów leczniczych  w celu reprezentowania zawodowych, społecznych i gospodarczych interesów członków samorządu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praca z organizacjami i stowarzyszeniami zawodowymi w kraju i zagranicą.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ykliczn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ykliczn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ykliczn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ykliczn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a ciągł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e Komisji Problemowych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zydium ORPiP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wodniczące komisji problemowych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e Komisji Problemowych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ceprzewodnicząca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ub Seniora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zydium ORPiP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wodniczące komisji problemowych 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zydium ORPiP</w:t>
            </w:r>
          </w:p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odniczące Komisji Problemowych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 szczegółowe działania będą wynikały z jednostkowych planów pracy komisji i zespołów problemow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j1">
    <w:name w:val="wj1"/>
    <w:basedOn w:val="Normal"/>
    <w:qFormat/>
    <w:pPr>
      <w:suppressAutoHyphens w:val="false"/>
      <w:spacing w:before="0" w:after="105"/>
      <w:ind w:left="0" w:right="0" w:firstLine="45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12:00Z</dcterms:created>
  <dc:creator>uzytkownik</dc:creator>
  <dc:description/>
  <dc:language>en-US</dc:language>
  <cp:lastModifiedBy>OKIPIP</cp:lastModifiedBy>
  <cp:lastPrinted>2013-01-30T18:23:00Z</cp:lastPrinted>
  <dcterms:modified xsi:type="dcterms:W3CDTF">2014-02-03T18:12:00Z</dcterms:modified>
  <cp:revision>2</cp:revision>
  <dc:subject/>
  <dc:title>UCHWAŁA NR 1/2002</dc:title>
</cp:coreProperties>
</file>