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2 do Uchwały nr 135/VII/2020 ORPiP z siedzibą w Olsztynie  z dnia 28 października 2020r</w:t>
      </w:r>
    </w:p>
    <w:p>
      <w:pPr>
        <w:pStyle w:val="Normal"/>
        <w:rPr/>
      </w:pPr>
      <w:r>
        <w:drawing>
          <wp:anchor behindDoc="1" distT="39370" distB="39370" distL="25400" distR="254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114300</wp:posOffset>
            </wp:positionV>
            <wp:extent cx="1155700" cy="784860"/>
            <wp:effectExtent l="0" t="0" r="0" b="0"/>
            <wp:wrapTight wrapText="bothSides">
              <wp:wrapPolygon edited="0">
                <wp:start x="-135" y="0"/>
                <wp:lineTo x="-135" y="21264"/>
                <wp:lineTo x="21600" y="21264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FUNDUSZ ZAPOMOGOWO – POŻYCZKOWY OKRĘGOWEJ IZBY PIELĘGNIAREK I POŁOŻNYCH REGIONU WARMII I MAZUR Z SIEDZIBĄ W OLSZTYNI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NIOSEK O POŻYCZKĘ ZWROTNĄ</w:t>
      </w:r>
    </w:p>
    <w:tbl>
      <w:tblPr>
        <w:tblW w:w="11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53"/>
        <w:gridCol w:w="1574"/>
        <w:gridCol w:w="1428"/>
        <w:gridCol w:w="1048"/>
        <w:gridCol w:w="225"/>
        <w:gridCol w:w="2913"/>
      </w:tblGrid>
      <w:tr>
        <w:trPr>
          <w:trHeight w:val="454" w:hRule="atLeast"/>
        </w:trPr>
        <w:tc>
          <w:tcPr>
            <w:tcW w:w="1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ANE PERSONALNE -WYPEŁNIA POŻYCZKOBIORCA</w:t>
            </w:r>
          </w:p>
        </w:tc>
      </w:tr>
      <w:tr>
        <w:trPr>
          <w:trHeight w:val="510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Nazwisk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Imię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Tel. kontaktowy</w:t>
            </w:r>
          </w:p>
        </w:tc>
      </w:tr>
      <w:tr>
        <w:trPr>
          <w:trHeight w:val="510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Miejsce pracy</w:t>
            </w:r>
          </w:p>
        </w:tc>
      </w:tr>
      <w:tr>
        <w:trPr>
          <w:trHeight w:val="510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5. Adres zamieszkania</w:t>
            </w:r>
          </w:p>
        </w:tc>
      </w:tr>
      <w:tr>
        <w:trPr>
          <w:trHeight w:val="510" w:hRule="atLeast"/>
        </w:trPr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onta do przelewu pożyczki zwrotnej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prawa wykonywania zawodu</w:t>
            </w:r>
          </w:p>
        </w:tc>
      </w:tr>
      <w:tr>
        <w:trPr>
          <w:trHeight w:val="510" w:hRule="atLeast"/>
        </w:trPr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Proszę o udzielenie pożyczki zwrotnej w wysokości  2000 zł. -  słownie: dwa tysiące złotych, którą zobowiązują się spłacić w 10 miesięcznych rata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Pożyczkę zamierzam przeznaczyć na pokrycie kosztów kształcenia i doskonalenia zawodowego:*             tak             ⁯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Wyrażam zgodę na przetwarzanie moich danych osobowych w celu niezbędnym dla realizacji pożyczk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14"/>
                <w:szCs w:val="14"/>
              </w:rPr>
              <w:t xml:space="preserve">* </w:t>
            </w:r>
            <w:r>
              <w:rPr>
                <w:color w:val="000000"/>
                <w:sz w:val="14"/>
                <w:szCs w:val="14"/>
              </w:rPr>
              <w:t>właściwe zakreślić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data i  czytelny  podpis pożyczkobiorcy</w:t>
            </w:r>
          </w:p>
        </w:tc>
      </w:tr>
      <w:tr>
        <w:trPr>
          <w:trHeight w:val="397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Administratorem danych osobowych przetwarzanych w Okręgowej Izbie Pielęgniarek i Położnych jest Okręgowa Izba Pielęgniarek i Położnych w Olsztynie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Wincentego Pstrowskiego  14 K. Administrator danych osobowych przetwarza je wyłącznie na podstawie obowiązujących przepisów, w tym ustawy o samorządzie pielęgniarek i położnych. Dane osobowe przetwarzane są w celu realizacji obowiązków wynikających z udzielonej pożyczki. W innych przypadkach dane osobowe przetwarzane będą wyłącznie na podstawie wcześniej udzielonej zgody w zakresie i celu określonym w zgodzie. Dane osobowe przechowywane będą przez okres 5 lat, począwszy od dnia udzielenia pożyczki.</w:t>
            </w:r>
          </w:p>
        </w:tc>
      </w:tr>
      <w:tr>
        <w:trPr>
          <w:trHeight w:val="275" w:hRule="atLeast"/>
        </w:trPr>
        <w:tc>
          <w:tcPr>
            <w:tcW w:w="1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OŚWIADCZENIE DWÓCH PORĘCZYCIELI</w:t>
            </w:r>
          </w:p>
        </w:tc>
      </w:tr>
      <w:tr>
        <w:trPr>
          <w:trHeight w:val="397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W razie nieuregulowania we właściwym terminie pożyczki zaciągniętej z Funduszu Zapomogowo – Pożyczkowego Okręgowej Izby Pielęgniarek i Położnych Regionu Warmii i Mazur z siedzibą w Olsztynie przez Kol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bowiązujemy się, do pokrycia należnej Funduszowi kwoty zadłużenia.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rażam zgodę na przetwarzanie moich danych osobowych celu niezbędnym dla realizacji pożyczki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51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</w:tr>
      <w:tr>
        <w:trPr>
          <w:trHeight w:val="51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1. Podpis czytelny żyranta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Podpis czytelny żyranta</w:t>
            </w:r>
          </w:p>
        </w:tc>
      </w:tr>
      <w:tr>
        <w:trPr>
          <w:trHeight w:val="51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Adres zamieszkania</w:t>
            </w:r>
          </w:p>
        </w:tc>
      </w:tr>
      <w:tr>
        <w:trPr>
          <w:trHeight w:val="510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pracy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pracy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dowodu osobistego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Nr prawa wykonywania zawodu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dowodu osobisteg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Nr prawa wykonywania zawodu</w:t>
            </w:r>
          </w:p>
        </w:tc>
      </w:tr>
      <w:tr>
        <w:trPr>
          <w:trHeight w:val="454" w:hRule="atLeast"/>
        </w:trPr>
        <w:tc>
          <w:tcPr>
            <w:tcW w:w="1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ZAŚWIADCZENIE ZAKŁADU PRACY lub OŚWIADCZENIE WNIOSKODAWCY INDYWIDUALNIE OPŁACAJACEGO SKŁADKI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Pieczątka zakładu prac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twierdza się, że Pani/u ……………………………………………………………………… potrąca się składki członkowskie na konto Okręgowej Izby Pielęgniarek i Położnych w Olsztynie od dnia……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.                                                                                        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data                                                                                                                                                                                                                    podpis księgowej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Podstawa prawna: Ustawa o Samorządzie Pielęgniarek i Położnych z dnia 1 lipca 2011 Art.2.1 pkt 3, oraz Art.11.2 pkt.4  (Dz.u. Nr.174 )  poz.1038</w:t>
            </w:r>
          </w:p>
        </w:tc>
      </w:tr>
      <w:tr>
        <w:trPr>
          <w:trHeight w:val="70" w:hRule="atLeast"/>
        </w:trPr>
        <w:tc>
          <w:tcPr>
            <w:tcW w:w="1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dczam, że regularnie opłacam składki członkowskie </w:t>
            </w:r>
            <w:r>
              <w:rPr>
                <w:b/>
                <w:bCs/>
                <w:sz w:val="20"/>
                <w:szCs w:val="20"/>
              </w:rPr>
              <w:t xml:space="preserve">na </w:t>
            </w:r>
            <w:r>
              <w:rPr>
                <w:b/>
                <w:bCs/>
                <w:sz w:val="18"/>
                <w:szCs w:val="18"/>
              </w:rPr>
              <w:t xml:space="preserve">konto Okręgowej Izby Pielęgniarek i Położnych w Olsztynie </w:t>
            </w:r>
            <w:r>
              <w:rPr>
                <w:b/>
                <w:sz w:val="20"/>
                <w:szCs w:val="20"/>
              </w:rPr>
              <w:t xml:space="preserve">przez okres min. ostatnich 24 miesięcy. </w:t>
            </w:r>
            <w:r>
              <w:rPr>
                <w:b/>
                <w:bCs/>
                <w:sz w:val="18"/>
                <w:szCs w:val="18"/>
              </w:rPr>
              <w:t>od dnia………………………………..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…</w:t>
            </w:r>
            <w:r>
              <w:rPr>
                <w:b/>
                <w:bCs/>
                <w:sz w:val="20"/>
                <w:szCs w:val="20"/>
              </w:rPr>
              <w:t>.                                                                            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data                                                                                                                                                                                                    czytelny podpis wnioskodawcy</w:t>
            </w:r>
          </w:p>
        </w:tc>
      </w:tr>
      <w:tr>
        <w:trPr>
          <w:trHeight w:val="567" w:hRule="atLeast"/>
        </w:trPr>
        <w:tc>
          <w:tcPr>
            <w:tcW w:w="1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CYZJA KOMISJI FUNDUSZ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znano/odmówiono/ pożyczkę zwrotną w kwocie: 2000,00 dwa tysiące złotych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…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dpisy Komisji:…...………………………………………………………………………………………………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8:00Z</dcterms:created>
  <dc:creator>Krzysiek</dc:creator>
  <dc:description/>
  <cp:keywords/>
  <dc:language>en-US</dc:language>
  <cp:lastModifiedBy>Dell</cp:lastModifiedBy>
  <cp:lastPrinted>2020-10-19T17:06:00Z</cp:lastPrinted>
  <dcterms:modified xsi:type="dcterms:W3CDTF">2020-11-03T17:18:00Z</dcterms:modified>
  <cp:revision>2</cp:revision>
  <dc:subject/>
  <dc:title>FUNDUSZ ZAPOMOGOWO - POŻYCZKOWY</dc:title>
</cp:coreProperties>
</file>