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Załącznik nr 1 do Uchwały nr 136/VII/2020 ORPiP z siedzibą w Olsztynie  z dnia 28 października 2020r</w:t>
      </w:r>
    </w:p>
    <w:p>
      <w:pPr>
        <w:pStyle w:val="Normal"/>
        <w:jc w:val="right"/>
        <w:rPr/>
      </w:pPr>
      <w:r>
        <w:drawing>
          <wp:anchor behindDoc="1" distT="39370" distB="39370" distL="25400" distR="2540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228600</wp:posOffset>
            </wp:positionV>
            <wp:extent cx="1157605" cy="786765"/>
            <wp:effectExtent l="0" t="0" r="0" b="0"/>
            <wp:wrapTight wrapText="bothSides">
              <wp:wrapPolygon edited="0">
                <wp:start x="-140" y="0"/>
                <wp:lineTo x="-140" y="21286"/>
                <wp:lineTo x="21600" y="21286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</w:rPr>
        <w:t>FUNDUSZ SZKOLENIOWY OKRĘGOWEJ IZBY PIELĘGNIAREK I POŁOŻNYCH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REGIONU WARMII I MAZUR Z SIEDZIBĄ W OLSZTYNIE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b/>
        </w:rPr>
        <w:t>WNIOSEK O REFUNDACJĘ KOSZTÓW KSZTAŁCENIA I DOSKONALENIA</w:t>
      </w:r>
      <w:r>
        <w:rPr/>
        <w:t xml:space="preserve"> ZAWODOWEGO</w:t>
      </w:r>
    </w:p>
    <w:tbl>
      <w:tblPr>
        <w:tblW w:w="11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582"/>
        <w:gridCol w:w="2110"/>
        <w:gridCol w:w="3440"/>
      </w:tblGrid>
      <w:tr>
        <w:trPr>
          <w:trHeight w:val="454" w:hRule="atLeast"/>
        </w:trPr>
        <w:tc>
          <w:tcPr>
            <w:tcW w:w="1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E PERSONALNE - WYPEŁNIA WNIOSKODAWCA</w:t>
            </w:r>
          </w:p>
        </w:tc>
      </w:tr>
      <w:tr>
        <w:trPr>
          <w:trHeight w:val="510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Nazwisko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Imię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Tel. kontaktowy</w:t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Miejsce pracy</w:t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Adres zamieszkani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 Nr Prawa Wykonywania Zawodu</w:t>
            </w:r>
          </w:p>
        </w:tc>
      </w:tr>
      <w:tr>
        <w:trPr>
          <w:trHeight w:val="510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  konta do przelewu refundacji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 - mail</w:t>
            </w:r>
          </w:p>
        </w:tc>
      </w:tr>
      <w:tr>
        <w:trPr>
          <w:trHeight w:val="39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Proszę o refundację kosztów poniesionych w związku z uczestnictwem w*…………………………………………………………………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tóry odbył się od………………….do………………….w …………………………….(miejsce realizacji kształcenia)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 wniosku dołącza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Dowód wpłaty  (ORYGINAŁ)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Zaświadczenie o ukończeniu szkolenia  /rodzaj szkolenia/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6"/>
                <w:szCs w:val="16"/>
              </w:rPr>
              <w:t>Wyrażam zgodę na przetwarzanie moich  danych  osobowych  w celu niezbędnym dla realizacji refund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14"/>
                <w:szCs w:val="14"/>
              </w:rPr>
              <w:t>* Podać formę szkolenia, czas trwania, nazwę organizatora  szkolenia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podpis wnioskodawcy</w:t>
            </w:r>
          </w:p>
        </w:tc>
      </w:tr>
      <w:tr>
        <w:trPr>
          <w:trHeight w:val="397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Administratorem danych osobowych przetwarzanych w Okręgowej Izbie Pielęgniarek i Położnych jest Okręgowa Izba Pielęgniarek i Położnych w Olsztynie,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. Wincentego Pstrowskiego 14 K. Administrator danych osobowych przetwarza je wyłącznie na podstawie obowiązujących przepisów, w tym ustawy o samorządzie pielęgniarek i położnych. Dane osobowe przetwarzane są w celu realizacji obowiązków wynikających z refundacji kosztów kształcenia. W innych przypadkach dane osobowe przetwarzane będą wyłącznie na podstawie wcześniej udzielonej zgody w zakresie i celu określonym w zgodzie. Dane osobowe przechowywane będą przez okres 5 lat, począwszy od dnia refundacji</w:t>
            </w:r>
          </w:p>
        </w:tc>
      </w:tr>
      <w:tr>
        <w:trPr>
          <w:trHeight w:val="397" w:hRule="atLeast"/>
        </w:trPr>
        <w:tc>
          <w:tcPr>
            <w:tcW w:w="1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ŚWIADCZENIE ZAKŁADU PRACY lub OŚWIADCZENIE WNIOSKODAWCY INDYWIDUALNIE OPŁACAJACEGO SKŁADKI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85" w:hRule="atLeast"/>
        </w:trPr>
        <w:tc>
          <w:tcPr>
            <w:tcW w:w="1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ieczątka zakładu pracy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Stwierdza się, że Pani/u ……………………………………………………………………… potrąca się składki członkowskie na konto Okręgowej Izby Pielęgniarek i Położnych w Olsztynie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odstawa  prawna: Ustawa o Samorządzie Pielęgniarek i Położnych z dnia 1 lipca 2011  Art.2.1 pkt 3, oraz Art.11.2 pkt.4  (Dz.u. Nr.174 )  poz.1038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</w:t>
            </w:r>
            <w:r>
              <w:rPr>
                <w:b/>
                <w:bCs/>
                <w:sz w:val="20"/>
                <w:szCs w:val="20"/>
              </w:rPr>
              <w:t>..                                                                                        ……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podpis i pieczątka osoby upoważnionej przez pracodawcę</w:t>
            </w:r>
          </w:p>
        </w:tc>
      </w:tr>
      <w:tr>
        <w:trPr>
          <w:trHeight w:val="1535" w:hRule="atLeast"/>
        </w:trPr>
        <w:tc>
          <w:tcPr>
            <w:tcW w:w="11079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regularnie i nieprzerwanie opłacam składki członkowskie przez co najmniej rok poprzedzający datę rozpoczęcia kształcenia, </w:t>
            </w:r>
            <w:r>
              <w:rPr>
                <w:bCs/>
                <w:sz w:val="20"/>
                <w:szCs w:val="20"/>
              </w:rPr>
              <w:t xml:space="preserve">na </w:t>
            </w:r>
            <w:r>
              <w:rPr>
                <w:bCs/>
                <w:sz w:val="18"/>
                <w:szCs w:val="18"/>
              </w:rPr>
              <w:t>konto Okręgowej Izby Pielęgniarek i Położnych w Olsztynie,</w:t>
            </w:r>
            <w:r>
              <w:rPr>
                <w:b/>
                <w:bCs/>
                <w:sz w:val="18"/>
                <w:szCs w:val="18"/>
              </w:rPr>
              <w:t xml:space="preserve"> od dnia………………………………..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…………………………………</w:t>
            </w:r>
            <w:r>
              <w:rPr>
                <w:b/>
                <w:bCs/>
                <w:sz w:val="20"/>
                <w:szCs w:val="20"/>
              </w:rPr>
              <w:t>.                                                                                                     ………………………………….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  <w:vertAlign w:val="superscript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  <w:vertAlign w:val="superscript"/>
              </w:rPr>
              <w:t>data                                                                                                                                                                                                    czytelny podpis wnioskodawc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1537" w:hRule="atLeast"/>
          <w:cantSplit w:val="true"/>
        </w:trPr>
        <w:tc>
          <w:tcPr>
            <w:tcW w:w="11079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CYZJA KOMISJI  FUNDUSZU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- Przyznano refundację w kwocie…………………………………………………..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- Decyzja odmowna z powodu……………………………………………………………………………………………………………………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Data……………………………………                            Podpisy……………………………………………………………………………..……….…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21:00Z</dcterms:created>
  <dc:creator>Krzysiek</dc:creator>
  <dc:description/>
  <cp:keywords/>
  <dc:language>en-US</dc:language>
  <cp:lastModifiedBy>Dell</cp:lastModifiedBy>
  <cp:lastPrinted>2020-06-15T10:57:00Z</cp:lastPrinted>
  <dcterms:modified xsi:type="dcterms:W3CDTF">2020-11-03T17:21:00Z</dcterms:modified>
  <cp:revision>2</cp:revision>
  <dc:subject/>
  <dc:title>FUNDUSZ SZKOLENIOWY</dc:title>
</cp:coreProperties>
</file>