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CHWAŁA NR 1/ 2013</w:t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kręgowej Rady Pielęgniarek i Położn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onu Warmii i Mazur z Siedzibą w Olszty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2 lutego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>w sprawie 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lanu pracy Okręgowej Rady Pielęgniarek i Położnych na rok 20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na podstawie</w:t>
      </w:r>
      <w:r>
        <w:rPr>
          <w:rFonts w:cs="Arial" w:ascii="Arial" w:hAnsi="Arial"/>
          <w:szCs w:val="28"/>
        </w:rPr>
        <w:t xml:space="preserve">:  </w:t>
        <w:tab/>
        <w:t>§ 8 Regulaminu Okręgowej Rady Pielęgniarek i Położnych Regionu Warmii i Mazur stanowiącego załącznik nr 2 do Uchwały nr 3/2012 XXVIII OZPiP z dnia 17 marca 2012 roku w sprawie regulaminów Okręgowej Izby Pielęgniarek i Położnych</w:t>
      </w:r>
    </w:p>
    <w:p>
      <w:pPr>
        <w:pStyle w:val="Normal"/>
        <w:autoSpaceDE w:val="false"/>
        <w:ind w:left="2124" w:firstLine="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la się , co następuje :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jmuje się do realizacji plan pracy Okręgowej Rady Pielęgniarek i Położnych Regionu Warmii i Mazur z siedzibą w Olsztynie na rok 2013, który stanowi załącznik nr 1 do niniejszej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ła wchodzi w życie z dniem podjęcia., z mocą obowiązywania od dnia                  1 stycznia 2013 rok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kretarz  ORPiP                                                    Przewodnicząca  ORP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5:00Z</dcterms:created>
  <dc:creator>OKIPIP</dc:creator>
  <dc:description/>
  <dc:language>en-US</dc:language>
  <cp:lastModifiedBy>OKIPIP</cp:lastModifiedBy>
  <dcterms:modified xsi:type="dcterms:W3CDTF">2013-02-25T14:15:00Z</dcterms:modified>
  <cp:revision>1</cp:revision>
  <dc:subject/>
  <dc:title/>
</cp:coreProperties>
</file>