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3 /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ęgowej Rady Pielęgniarek i Położ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u Warmii i Mazur z siedzibą w Olszty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01 lutego  201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upoważnienia członków ORPiP do zawarcia umowy na przekazanie dotacji ze środków publicznych na realizację zadań przyjętych od administracji państwowej oraz finansowanie działalności informacyjno-edukacyjnej dla pielęgniarek i położnych i sposobu jej rozliczenia w 2014 roku</w:t>
      </w:r>
    </w:p>
    <w:p>
      <w:pPr>
        <w:pStyle w:val="Normal"/>
        <w:rPr/>
      </w:pPr>
      <w:r>
        <w:rPr/>
        <w:t xml:space="preserve">na podstawie: </w:t>
      </w:r>
      <w:r>
        <w:rPr>
          <w:b/>
        </w:rPr>
        <w:t>art. 91 ust. 1 i 3 Ustawy  z dnia 1 lipca 2011 r. o samorządzie pielęgniarek i położnych (Dz. U. Nr 174, poz. 1038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>Upoważnia się następujące osoby do zawarcia „Umowy na przekazanie dotacji ze środków publicznych i sposobu jej rozliczenia w 2014 roku”:</w:t>
      </w:r>
    </w:p>
    <w:p>
      <w:pPr>
        <w:pStyle w:val="Normal"/>
        <w:numPr>
          <w:ilvl w:val="0"/>
          <w:numId w:val="1"/>
        </w:numPr>
        <w:rPr/>
      </w:pPr>
      <w:r>
        <w:rPr/>
        <w:t>Marie Danielewicz – Przewodniczącą ORPiP</w:t>
      </w:r>
    </w:p>
    <w:p>
      <w:pPr>
        <w:pStyle w:val="Normal"/>
        <w:numPr>
          <w:ilvl w:val="0"/>
          <w:numId w:val="1"/>
        </w:numPr>
        <w:rPr/>
      </w:pPr>
      <w:r>
        <w:rPr/>
        <w:t>Danutę Kowalską – Skarbnika ORPi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Osoby, o których mowa w § 1 upoważnia się do podejmowania w imieniu Okręgowej Rady Pielęgniarek i Położnych Regionu Warmii i Mazur z siedzibą w Olsztynie wszelkich działań koniecznych przy negocjacji z Ministerstwem Zdrow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Osoby, o których mowa w §1 zobowiązuje się do rozliczenia w imieniu OIPiP Regionu Warmii i Mazur z siedzibą w Olsztynie  udzielonej dotacji ze środków publicznych na realizację przyjętych  z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/>
        <w:t>Udzielona dotacja będzie rozliczona zgodnie z zasadami księgowości i umową na odrębnie prowadzonych kontach księgow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Sekretarz  ORPiP                                                        Przewodnicząca  ORPi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55:00Z</dcterms:created>
  <dc:creator>Sekretarz</dc:creator>
  <dc:description/>
  <dc:language>en-US</dc:language>
  <cp:lastModifiedBy>OKIPIP</cp:lastModifiedBy>
  <cp:lastPrinted>2012-11-29T16:35:00Z</cp:lastPrinted>
  <dcterms:modified xsi:type="dcterms:W3CDTF">2014-02-02T14:55:00Z</dcterms:modified>
  <cp:revision>2</cp:revision>
  <dc:subject/>
  <dc:title>UCHWAŁA NR …/2012</dc:title>
</cp:coreProperties>
</file>